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0" cy="6515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719.95pt;height:51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z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9201150" cy="400050"/>
                <wp:effectExtent l="0" t="0" r="0" b="0"/>
                <wp:wrapNone/>
                <wp:docPr id="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00050"/>
                        </a:xfrm>
                        <a:prstGeom prst="rect"/>
                        <a:solidFill>
                          <a:srgbClr val="DDDDDD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LEEDING KANSAS NEWS REPORT PROJECT:  GRADING RUB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4pt" style="position:absolute;rotation:-0;width:724.5pt;height:31.5pt;mso-wrap-distance-left:9.05pt;mso-wrap-distance-right:9.05pt;mso-wrap-distance-top:0pt;mso-wrap-distance-bottom:0pt;margin-top:-11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LEEDING KANSAS NEWS REPORT PROJECT:  GRADING 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1885950" cy="742950"/>
                <wp:effectExtent l="0" t="0" r="0" b="0"/>
                <wp:wrapNone/>
                <wp:docPr id="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naccep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58.5pt;mso-wrap-distance-left:9.05pt;mso-wrap-distance-right:9.05pt;mso-wrap-distance-top:0pt;mso-wrap-distance-bottom:0pt;margin-top:15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naccep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00025</wp:posOffset>
                </wp:positionV>
                <wp:extent cx="1885950" cy="742950"/>
                <wp:effectExtent l="0" t="0" r="0" b="0"/>
                <wp:wrapNone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1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58.5pt;mso-wrap-distance-left:9.05pt;mso-wrap-distance-right:9.05pt;mso-wrap-distance-top:0pt;mso-wrap-distance-bottom:0pt;margin-top:15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o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(1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825</wp:posOffset>
                </wp:positionH>
                <wp:positionV relativeFrom="paragraph">
                  <wp:posOffset>200025</wp:posOffset>
                </wp:positionV>
                <wp:extent cx="1885950" cy="74295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2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58.5pt;mso-wrap-distance-left:9.05pt;mso-wrap-distance-right:9.05pt;mso-wrap-distance-top:0pt;mso-wrap-distance-bottom:0pt;margin-top:15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(2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6625</wp:posOffset>
                </wp:positionH>
                <wp:positionV relativeFrom="paragraph">
                  <wp:posOffset>200025</wp:posOffset>
                </wp:positionV>
                <wp:extent cx="1885950" cy="74295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2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58.5pt;mso-wrap-distance-left:9.05pt;mso-wrap-distance-right:9.05pt;mso-wrap-distance-top:0pt;mso-wrap-distance-bottom:0pt;margin-top:15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(2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85825</wp:posOffset>
                </wp:positionV>
                <wp:extent cx="1885950" cy="142875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Creativit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148.5pt;height:112.5pt;mso-wrap-distance-left:9.05pt;mso-wrap-distance-right:9.05pt;mso-wrap-distance-top:0pt;mso-wrap-distance-bottom:0pt;margin-top:69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Creativit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57425</wp:posOffset>
                </wp:positionV>
                <wp:extent cx="1885950" cy="142875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Mechanic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148.5pt;height:112.5pt;mso-wrap-distance-left:9.05pt;mso-wrap-distance-right:9.05pt;mso-wrap-distance-top:0pt;mso-wrap-distance-bottom:0pt;margin-top:177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Mechanic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629025</wp:posOffset>
                </wp:positionV>
                <wp:extent cx="1885950" cy="142875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(5 W’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148.5pt;height:112.5pt;mso-wrap-distance-left:9.05pt;mso-wrap-distance-right:9.05pt;mso-wrap-distance-top:0pt;mso-wrap-distance-bottom:0pt;margin-top:285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(5 W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000625</wp:posOffset>
                </wp:positionV>
                <wp:extent cx="1885950" cy="142875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5"/>
                                <w:szCs w:val="35"/>
                              </w:rPr>
                              <w:t xml:space="preserve">Ne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5"/>
                                <w:szCs w:val="35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5"/>
                                <w:szCs w:val="35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148.5pt;height:112.5pt;mso-wrap-distance-left:9.05pt;mso-wrap-distance-right:9.05pt;mso-wrap-distance-top:0pt;mso-wrap-distance-bottom:0pt;margin-top:393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sz w:val="35"/>
                          <w:szCs w:val="35"/>
                        </w:rPr>
                        <w:t xml:space="preserve">Ne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sz w:val="35"/>
                          <w:szCs w:val="35"/>
                        </w:rPr>
                        <w:t>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sz w:val="35"/>
                          <w:szCs w:val="35"/>
                        </w:rPr>
                        <w:t>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885825</wp:posOffset>
                </wp:positionV>
                <wp:extent cx="1885950" cy="142875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Unaccep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 original thought put into the news report. Minimal requirements regarding the script and news report were not 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69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Unaccep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 original thought put into the news report. Minimal requirements regarding the script and news report were not 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257425</wp:posOffset>
                </wp:positionV>
                <wp:extent cx="1885950" cy="1657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57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Unacceptabl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here are several severe errors in spelling, grammar, punctuation, etc. that are distracting to the reader or to the listener.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mat is complet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correct.  No bibli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phy.  DVD/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ick not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30.5pt;mso-wrap-distance-left:9.05pt;mso-wrap-distance-right:9.05pt;mso-wrap-distance-top:0pt;mso-wrap-distance-bottom:0pt;margin-top:177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Unacceptable </w:t>
                      </w: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here are several severe errors in spelling, grammar, punctuation, etc. that are distracting to the reader or to the listener. Th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mat is complet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correct.  No biblio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graphy.  DVD/mem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ick not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3629025</wp:posOffset>
                </wp:positionV>
                <wp:extent cx="1885950" cy="142875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Unaccep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ittle information is given in the writing/repor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285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Unaccep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ittle information is given in the writing/repor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5000625</wp:posOffset>
                </wp:positionV>
                <wp:extent cx="1885950" cy="142875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Unaccep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resentation was not performed or previously taped for the class.  Re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as simply read.  Disagree-ment exists between the script and the re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393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Unaccep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resentation was not performed or previously taped for the class.  Re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was simply read.  Disagree-ment exists between the script and the re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885825</wp:posOffset>
                </wp:positionV>
                <wp:extent cx="1885950" cy="142875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Po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me original thought went into the news report. Student did not demonstrate distinct style.  Minimal attempt to make the report “time sensitiv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69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Po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me original thought went into the news report. Student did not demonstrate distinct style.  Minimal attempt to make the report “time sensitiv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885825</wp:posOffset>
                </wp:positionV>
                <wp:extent cx="1885950" cy="142875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F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tudent shows some creativity in this news report; however, a strong voice is not present.  Strong effort to be “time sensitive.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69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F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tudent shows some creativity in this news report; however, a strong voice is not present.  Strong effort to be “time sensitive.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6625</wp:posOffset>
                </wp:positionH>
                <wp:positionV relativeFrom="paragraph">
                  <wp:posOffset>885825</wp:posOffset>
                </wp:positionV>
                <wp:extent cx="1885950" cy="142875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ork is very creative.  Student demonstrates a unique style.  Completely “time sensitiv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69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Work is very creative.  Student demonstrates a unique style.  Completely “time sensitiv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257425</wp:posOffset>
                </wp:positionV>
                <wp:extent cx="1885950" cy="142875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here are many distracting errors in spelling, grammar, punctuation, etc. Format is not entirely correct.  Limite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complete bibliography.  Either DVD or 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ick mi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177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Po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here are many distracting errors in spelling, grammar, punctuation, etc. Format is not entirely correct.  Limited 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complete bibliography.  Either DVD or mem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ick 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2257425</wp:posOffset>
                </wp:positionV>
                <wp:extent cx="1885950" cy="142875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ai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here are some distracting errors in spelling, grammar, punctuation, etc., but overall meaning is still clear. Format was mostly correct.  Biblio-graphy complete but incorrect format.  DVD/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ick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177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Fair</w:t>
                      </w: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here are some distracting errors in spelling, grammar, punctuation, etc., but overall meaning is still clear. Format was mostly correct.  Biblio-graphy complete but incorrect format.  DVD/mem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ick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6625</wp:posOffset>
                </wp:positionH>
                <wp:positionV relativeFrom="paragraph">
                  <wp:posOffset>2257425</wp:posOffset>
                </wp:positionV>
                <wp:extent cx="1885950" cy="14287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here were few errors in spelling, grammar, punctuation, etc. Format is correct.  Bibliography  was correct and complete.  DVD/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ick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177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here were few errors in spelling, grammar, punctuation, etc. Format is correct.  Bibliography  was correct and complete.  DVD/mem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ick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3629025</wp:posOffset>
                </wp:positionV>
                <wp:extent cx="1885950" cy="142875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eport makes no attempt to connect as a whole. All parts of the required information are not pre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285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P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eport makes no attempt to connect as a whole. All parts of the required information are not 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3629025</wp:posOffset>
                </wp:positionV>
                <wp:extent cx="1885950" cy="142875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ai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eport covers most of the 5 Ws but leaves out some key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285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Fair</w:t>
                      </w: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eport covers most of the 5 Ws but leaves out some key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6625</wp:posOffset>
                </wp:positionH>
                <wp:positionV relativeFrom="paragraph">
                  <wp:posOffset>3629025</wp:posOffset>
                </wp:positionV>
                <wp:extent cx="1885950" cy="142875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formation is relevant, complete, and reads/sounds like a real news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285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formation is relevant, complete, and reads/sounds like a real new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5000625</wp:posOffset>
                </wp:positionV>
                <wp:extent cx="1885950" cy="14287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esentation was too short. Some attempt was made to deliver the report without reading.  Some disagreement between the script and the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393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P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esentation was too short. Some attempt was made to deliver the report without reading.  Some disagreement between the script and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5000625</wp:posOffset>
                </wp:positionV>
                <wp:extent cx="1885950" cy="1771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ai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esenter had a clear voice, made minimal eye contact with audience, and the length was satisfactory.  Report was delivered without, for the most part, begin read to the listener.  Minimal dis-agreement betwee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cript and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39.5pt;mso-wrap-distance-left:9.05pt;mso-wrap-distance-right:9.05pt;mso-wrap-distance-top:0pt;mso-wrap-distance-bottom:0pt;margin-top:393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>Fair</w:t>
                      </w: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esenter had a clear voice, made minimal eye contact with audience, and the length was satisfactory.  Report was delivered without, for the most part, begin read to the listener.  Minimal dis-agreement between th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cript and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6625</wp:posOffset>
                </wp:positionH>
                <wp:positionV relativeFrom="paragraph">
                  <wp:posOffset>5000625</wp:posOffset>
                </wp:positionV>
                <wp:extent cx="1885950" cy="1428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esenter was very impressive with a clear voice, eye contact, and full development of the news report.  Script and news report are in complete agre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12.5pt;mso-wrap-distance-left:9.05pt;mso-wrap-distance-right:9.05pt;mso-wrap-distance-top:0pt;mso-wrap-distance-bottom:0pt;margin-top:393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esenter was very impressive with a clear voice, eye contact, and full development of the news report.  Script and news report are in complete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0</wp:posOffset>
                </wp:positionH>
                <wp:positionV relativeFrom="paragraph">
                  <wp:posOffset>1809750</wp:posOffset>
                </wp:positionV>
                <wp:extent cx="495300" cy="495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142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1885950" cy="742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rading Categ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148.5pt;height:58.5pt;mso-wrap-distance-left:9.05pt;mso-wrap-distance-right:9.05pt;mso-wrap-distance-top:0pt;mso-wrap-distance-bottom:0pt;margin-top:15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rading 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3181350</wp:posOffset>
                </wp:positionV>
                <wp:extent cx="495300" cy="495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50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4552950</wp:posOffset>
                </wp:positionV>
                <wp:extent cx="495300" cy="495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358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5924550</wp:posOffset>
                </wp:positionV>
                <wp:extent cx="495300" cy="4953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466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6372225</wp:posOffset>
                </wp:positionV>
                <wp:extent cx="2228850" cy="4000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25 points extra credit for report being done “on-site,” if poss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5.5pt;height:31.5pt;mso-wrap-distance-left:9.05pt;mso-wrap-distance-right:9.05pt;mso-wrap-distance-top:0pt;mso-wrap-distance-bottom:0pt;margin-top:501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25 points extra credit for report being done “on-site,” if possi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372225</wp:posOffset>
                </wp:positionV>
                <wp:extent cx="5200650" cy="4000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</w:rPr>
                              <w:t>0-59 = F           60-69 = D            70-79 = C            80-89 = B           90-100 =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5pt;height:31.5pt;mso-wrap-distance-left:9.05pt;mso-wrap-distance-right:9.05pt;mso-wrap-distance-top:0pt;mso-wrap-distance-bottom:0pt;margin-top:501.7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</w:rPr>
                        <w:t>0-59 = F           60-69 = D            70-79 = C            80-89 = B           90-100 =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0150</wp:posOffset>
                </wp:positionH>
                <wp:positionV relativeFrom="paragraph">
                  <wp:posOffset>1809750</wp:posOffset>
                </wp:positionV>
                <wp:extent cx="495300" cy="495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142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0</wp:posOffset>
                </wp:positionH>
                <wp:positionV relativeFrom="paragraph">
                  <wp:posOffset>1809750</wp:posOffset>
                </wp:positionV>
                <wp:extent cx="495300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142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0</wp:posOffset>
                </wp:positionH>
                <wp:positionV relativeFrom="paragraph">
                  <wp:posOffset>1809750</wp:posOffset>
                </wp:positionV>
                <wp:extent cx="495300" cy="495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142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3181350</wp:posOffset>
                </wp:positionV>
                <wp:extent cx="49530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50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0</wp:posOffset>
                </wp:positionH>
                <wp:positionV relativeFrom="paragraph">
                  <wp:posOffset>3181350</wp:posOffset>
                </wp:positionV>
                <wp:extent cx="495300" cy="495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50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0</wp:posOffset>
                </wp:positionH>
                <wp:positionV relativeFrom="paragraph">
                  <wp:posOffset>3181350</wp:posOffset>
                </wp:positionV>
                <wp:extent cx="495300" cy="4953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50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0150</wp:posOffset>
                </wp:positionH>
                <wp:positionV relativeFrom="paragraph">
                  <wp:posOffset>4552950</wp:posOffset>
                </wp:positionV>
                <wp:extent cx="495300" cy="495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35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0</wp:posOffset>
                </wp:positionH>
                <wp:positionV relativeFrom="paragraph">
                  <wp:posOffset>4552950</wp:posOffset>
                </wp:positionV>
                <wp:extent cx="495300" cy="495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358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0</wp:posOffset>
                </wp:positionH>
                <wp:positionV relativeFrom="paragraph">
                  <wp:posOffset>4552950</wp:posOffset>
                </wp:positionV>
                <wp:extent cx="495300" cy="4953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358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0</wp:posOffset>
                </wp:positionH>
                <wp:positionV relativeFrom="paragraph">
                  <wp:posOffset>5924550</wp:posOffset>
                </wp:positionV>
                <wp:extent cx="495300" cy="4953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466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0</wp:posOffset>
                </wp:positionH>
                <wp:positionV relativeFrom="paragraph">
                  <wp:posOffset>5924550</wp:posOffset>
                </wp:positionV>
                <wp:extent cx="495300" cy="4953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466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0</wp:posOffset>
                </wp:positionH>
                <wp:positionV relativeFrom="paragraph">
                  <wp:posOffset>5924550</wp:posOffset>
                </wp:positionV>
                <wp:extent cx="495300" cy="4953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466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6625</wp:posOffset>
                </wp:positionH>
                <wp:positionV relativeFrom="paragraph">
                  <wp:posOffset>6372225</wp:posOffset>
                </wp:positionV>
                <wp:extent cx="1885950" cy="4000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</w:rPr>
                              <w:t>Your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31.5pt;mso-wrap-distance-left:9.05pt;mso-wrap-distance-right:9.05pt;mso-wrap-distance-top:0pt;mso-wrap-distance-bottom:0pt;margin-top:501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</w:rPr>
                        <w:t>Your score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7925</wp:posOffset>
                </wp:positionH>
                <wp:positionV relativeFrom="paragraph">
                  <wp:posOffset>-142875</wp:posOffset>
                </wp:positionV>
                <wp:extent cx="2886075" cy="3714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71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</w:rPr>
                              <w:t>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7.25pt;height:29.25pt;mso-wrap-distance-left:9.05pt;mso-wrap-distance-right:9.05pt;mso-wrap-distance-top:0pt;mso-wrap-distance-bottom:0pt;margin-top:-11.2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</w:rPr>
                        <w:t>Student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8:00Z</dcterms:created>
  <dc:creator>The Leamings</dc:creator>
  <dc:description/>
  <cp:keywords/>
  <dc:language>en-US</dc:language>
  <cp:lastModifiedBy>MPAdams</cp:lastModifiedBy>
  <dcterms:modified xsi:type="dcterms:W3CDTF">2019-05-02T14:58:00Z</dcterms:modified>
  <cp:revision>2</cp:revision>
  <dc:subject/>
  <dc:title/>
</cp:coreProperties>
</file>