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ong   (Record, CD, Cassette, LP)  Analysi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Title of the song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Format of the song (record, CD, cassette, LP, 8 Track)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Production Inform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ame of artist(s) (vocal)___________________________,if not the original song’s artist, who is?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ame of producer/company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ate of recording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What is your immediate reaction upon hearing this song for the first time?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Lyrics of song you remember: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Refrain (repeated part) of song: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 If you have the cover or case available, what symbols, graphics, colors, letterings etc. embellish it and why do you think these were chosen?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Key words of the song: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 Message (theme) of the song: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Who do you think the intended audience is?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Describe the emotional impact, if any, the presentation had on you.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What information did you gain from the song that would not have been conveyed by a written format? 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What did you learn about what was happening in society from the presentation?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What questions still remain or have arisen as a result from listening to the recording? 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CTIVITI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Listen to a recording from either the WW I, II, Korean, Vietnam or Iraq War time period and fill out this activity sheet based on that experie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Choose a favorite song from either the Civil War, WW I, WW II, Korean, Vietnam or Iraq to play moderate a discussion and analysis of with the cla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Exchange your recording with a classmate and answer all 14 questions based on their musical cho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Research the song and/or original artist and present your findings to the class.</w:t>
      </w:r>
    </w:p>
    <w:sectPr>
      <w:type w:val="nextPage"/>
      <w:pgSz w:w="12240" w:h="15840"/>
      <w:pgMar w:left="1800" w:right="18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22:04:00Z</dcterms:created>
  <dc:creator>Jesse McClain</dc:creator>
  <dc:description/>
  <cp:keywords/>
  <dc:language>en-US</dc:language>
  <cp:lastModifiedBy>Jesse McClain</cp:lastModifiedBy>
  <dcterms:modified xsi:type="dcterms:W3CDTF">2007-07-15T22:04:00Z</dcterms:modified>
  <cp:revision>2</cp:revision>
  <dc:subject/>
  <dc:title>Song   (Record, CD, Cassette, LP)  Analysis </dc:title>
</cp:coreProperties>
</file>