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ERLIN AIR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EEDOM FLIES” ASSIGNMENT--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write a reflective paper, discussing an aspect of the Berlin Airlift.  Use the“Time for Kids” Reader—THE BERLIN AIRLIFT  or other books available for reference, or refer to the following websites:</w:t>
      </w:r>
    </w:p>
    <w:p>
      <w:pPr>
        <w:pStyle w:val="Normal"/>
        <w:rPr>
          <w:i/>
          <w:i/>
        </w:rPr>
      </w:pPr>
      <w:r>
        <w:rPr>
          <w:i/>
        </w:rPr>
        <w:t>American Experience  The Berlin Airlift  Berlin Airlift Map  PBS_files</w:t>
      </w:r>
    </w:p>
    <w:p>
      <w:pPr>
        <w:pStyle w:val="Normal"/>
        <w:rPr>
          <w:i/>
          <w:i/>
        </w:rPr>
      </w:pPr>
      <w:r>
        <w:rPr>
          <w:i/>
        </w:rPr>
        <w:t>Berlin Airlift Historical Foundation_files</w:t>
      </w:r>
    </w:p>
    <w:p>
      <w:pPr>
        <w:pStyle w:val="Normal"/>
        <w:rPr>
          <w:i/>
          <w:i/>
        </w:rPr>
      </w:pPr>
      <w:r>
        <w:rPr>
          <w:i/>
        </w:rPr>
        <w:t>maps fi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ngth of Assignment:  1 ½ - 2 sides, double spaced, size 12 font</w:t>
      </w:r>
    </w:p>
    <w:p>
      <w:pPr>
        <w:pStyle w:val="Normal"/>
        <w:rPr/>
      </w:pPr>
      <w:r>
        <w:rPr>
          <w:b/>
          <w:i/>
        </w:rPr>
        <w:t>Cover Page:  Title “Freedom Flies” centered.  In lower right hand corner, list your name and da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uggestions for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Gail Halverson, the “candy bomber,” aid the Berlin Airlif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the Airlift change the attitude of the Berliners towards Americ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Mercedes show you the bravery of the Berliners at this tim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 all the people involved in the Airlift, whom do you admire the mos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ere some of the difficulties encountered by the people involved in the Airlif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the Airlift impact the future of Berli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was the Airlift a “healing process” between the Allied powers and German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topic upon which you would like to refl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talk to me if you need further suggestions or id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3:00Z</dcterms:created>
  <dc:creator>STP</dc:creator>
  <dc:description/>
  <cp:keywords/>
  <dc:language>en-US</dc:language>
  <cp:lastModifiedBy>MPAdams</cp:lastModifiedBy>
  <dcterms:modified xsi:type="dcterms:W3CDTF">2019-05-15T15:03:00Z</dcterms:modified>
  <cp:revision>2</cp:revision>
  <dc:subject/>
  <dc:title>THE BERLIN AIRLIFT</dc:title>
</cp:coreProperties>
</file>