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 Rubr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 325:  U.S. in War &amp; Pe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l,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ssignment:</w:t>
        <w:tab/>
        <w:t>Analysis of Popular Cultur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:</w:t>
        <w:tab/>
        <w:t>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Grade:</w:t>
      </w:r>
      <w:r>
        <w:rPr>
          <w:sz w:val="24"/>
        </w:rPr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ing Key:  [5] excellent; [4] above average; [3] average; [2] needs improvement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1] unacceptable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10"/>
        <w:gridCol w:w="900"/>
        <w:gridCol w:w="810"/>
        <w:gridCol w:w="900"/>
        <w:gridCol w:w="8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ntent of P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salient characteristics of the given pop culture artifacts and clearly explains what the characteristics are and why they are sali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Groups the salient characteristics in logical categories and clearly explains those categories.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hows your mastery of the unit on World War I by using your knowledge as historical context, i.e.  to explain why pop culture had the characteristics you described.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</w:rPr>
              <w:t>Supports the analysis with concrete examples from the given artifacts and with clearly stated reasoning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plains how the author of a secondary work supports your analysi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emonstrates your understanding of the links between pop culture and the U.S. experience of WW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10"/>
        <w:gridCol w:w="900"/>
        <w:gridCol w:w="810"/>
        <w:gridCol w:w="900"/>
        <w:gridCol w:w="8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Presentation of Paper’s Cont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riting is clear, correct and polish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rganization makes ideas and arguments clear and easy to fol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</w:rPr>
              <w:t>Grammar, spelling, and sentence structure are corr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ll sources are correctly cit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48:00Z</dcterms:created>
  <dc:creator>schirmer</dc:creator>
  <dc:description/>
  <cp:keywords/>
  <dc:language>en-US</dc:language>
  <cp:lastModifiedBy>MPAdams</cp:lastModifiedBy>
  <cp:lastPrinted>2007-01-08T14:57:00Z</cp:lastPrinted>
  <dcterms:modified xsi:type="dcterms:W3CDTF">2019-05-01T14:48:00Z</dcterms:modified>
  <cp:revision>2</cp:revision>
  <dc:subject/>
  <dc:title>Paper Grade Check List</dc:title>
</cp:coreProperties>
</file>